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仿宋_GB2312;微软雅黑"/>
          <w:b/>
          <w:bCs/>
          <w:spacing w:val="-9"/>
          <w:sz w:val="44"/>
          <w:szCs w:val="44"/>
        </w:rPr>
        <w:t>信阳恒源控股集团有限公司招聘工作人员报名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1562"/>
        <w:gridCol w:w="1134"/>
        <w:gridCol w:w="709"/>
        <w:gridCol w:w="45"/>
        <w:gridCol w:w="1376"/>
        <w:gridCol w:w="64"/>
        <w:gridCol w:w="532"/>
        <w:gridCol w:w="750"/>
        <w:gridCol w:w="380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现住址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   历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一式一份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除报名序号和资格审查意见外，其它项目均由报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 xml:space="preserve">考者填写。     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张照片背面须写上报考者姓名，报名表格贴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张照片。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报考岗位详见职位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cp:keywords/>
  <dc:language>en-US</dc:language>
  <cp:lastModifiedBy>王 成诚</cp:lastModifiedBy>
  <cp:lastPrinted>2018-07-27T18:20:00Z</cp:lastPrinted>
  <dcterms:modified xsi:type="dcterms:W3CDTF">2020-08-14T04:26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