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基层消防“一队一中心”专职消防救援人员职位表</w:t>
      </w:r>
    </w:p>
    <w:tbl>
      <w:tblPr>
        <w:tblW w:w="898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58"/>
        <w:gridCol w:w="1269"/>
        <w:gridCol w:w="737"/>
        <w:gridCol w:w="1063"/>
        <w:gridCol w:w="1577"/>
        <w:gridCol w:w="1440"/>
      </w:tblGrid>
      <w:tr>
        <w:trPr>
          <w:trHeight w:val="6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地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位代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户籍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东双河镇（乡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初中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），退役军人、有国家综合性消防救援队伍工作经历的、目前在乡镇从事消防工作一年以上的（由当地政府出具证明材料）或持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驾照以上的，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东双河镇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浉河港镇（乡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浉河港镇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董家河镇（乡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董家河镇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吴家店镇（乡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吴家店镇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谭家河乡（乡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谭家河乡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游河乡（乡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游河乡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柳林乡（乡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柳林乡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十三里桥乡（乡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十三里桥乡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五星街道（城区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限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Times New Roman"/>
      <w:b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1:00Z</dcterms:created>
  <dc:creator>lenovo-pc</dc:creator>
  <dc:description/>
  <dc:language>en-US</dc:language>
  <cp:lastModifiedBy>AAA信阳学历教育中心</cp:lastModifiedBy>
  <cp:lastPrinted>2022-02-15T10:19:00Z</cp:lastPrinted>
  <dcterms:modified xsi:type="dcterms:W3CDTF">2022-02-21T00:0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D9235A55D43B1A289A9FAE90CB187</vt:lpwstr>
  </property>
  <property fmtid="{D5CDD505-2E9C-101B-9397-08002B2CF9AE}" pid="3" name="KSOProductBuildVer">
    <vt:lpwstr>2052-11.1.0.11294</vt:lpwstr>
  </property>
</Properties>
</file>