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 作 证 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，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公司（单位）从事（担任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岗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（单位）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人事部门负责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6:00Z</dcterms:created>
  <dc:creator>【四季春天】宋骞℡13837629878</dc:creator>
  <dc:description/>
  <dc:language>en-US</dc:language>
  <cp:lastModifiedBy>AAA信阳学历教育中心</cp:lastModifiedBy>
  <dcterms:modified xsi:type="dcterms:W3CDTF">2022-05-25T00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2777412E4B9E87492F27AE951203</vt:lpwstr>
  </property>
  <property fmtid="{D5CDD505-2E9C-101B-9397-08002B2CF9AE}" pid="3" name="KSOProductBuildVer">
    <vt:lpwstr>2052-11.1.0.11744</vt:lpwstr>
  </property>
</Properties>
</file>