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信阳市人民政府机关幼儿园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寒假招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面试名单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3"/>
        <w:gridCol w:w="842"/>
        <w:gridCol w:w="1839"/>
        <w:gridCol w:w="1218"/>
        <w:gridCol w:w="833"/>
        <w:gridCol w:w="853"/>
        <w:gridCol w:w="195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柴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7xxxx6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司桂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6xxxx1518</w:t>
            </w:r>
          </w:p>
        </w:tc>
      </w:tr>
      <w:tr>
        <w:trPr>
          <w:trHeight w:val="3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陈琳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1xxxx74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6xxxx980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6xxxx98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王玥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8xxxx66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冯溪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87xxxx3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8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胡真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86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187xxxx09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黄诗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83xxxx52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严秋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85xxxx9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贾  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86xxxx8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颜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3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柯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1xxxx7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杨涵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9xxxx773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9xxxx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2xxxx76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李佳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183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79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易承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152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95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梦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7xxxx2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8"/>
                <w:szCs w:val="28"/>
              </w:rPr>
              <w:t>岳曾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  <w:t>187xxxx610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雨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8xxxx75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刘双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81xxxx95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雨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99xxxx23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刘甜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7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赵金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刘赟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6xxxx8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赵林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99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2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鲁梦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151xxxx6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周春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5xxxx065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马  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6xxxx1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陆新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9xxxx67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齐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7xxxx75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8xxxx635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89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xxx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6xxxx81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方冉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5xxxx55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何玉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3xxxx31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郭丽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2xxxx8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xxxx177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8:00Z</dcterms:created>
  <dc:creator>郭 子良</dc:creator>
  <dc:description/>
  <dc:language>en-US</dc:language>
  <cp:lastModifiedBy>Home</cp:lastModifiedBy>
  <dcterms:modified xsi:type="dcterms:W3CDTF">2022-02-09T12:18:00Z</dcterms:modified>
  <cp:revision>2</cp:revision>
  <dc:subject/>
  <dc:title/>
</cp:coreProperties>
</file>